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e gaine technique EI 90 (RF1) avec ossatures métallique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50.4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– RF1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 9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60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EI 9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61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>EI 9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75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loison de gaine technique en panneaux PROMAXON-Typ A, avec ossatures métalliques CW ou UW, fixée à l'élément de construction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  <w:tab/>
              <w:t>2x 2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maximale de la paroi = 4.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en profilés CW ou UW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des embrasures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une trappe de révision Promat de type B selon le n° AEAI 26288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'ouverture libr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dimensions de passage max. 650 x 1450 mm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éduction du bruit avec film d'insonorisation selon la reconnaissance de l'AEAI, livraison et montage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Couverture de la feuille d'isolation acoustique par un panneau de protection incendie RF1, par ex. PROMASWISS-I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de gaine technique</w:t>
      <w:tab/>
      <w:t>04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de gaine technique avec profilés métalliques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8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2-04T13:45:00Z</dcterms:modified>
  <cp:revision>6</cp:revision>
  <dc:subject/>
  <dc:title/>
</cp:coreProperties>
</file>